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A"/>
        <w:spacing w:lineRule="exact" w:line="570"/>
        <w:jc w:val="center"/>
        <w:rPr>
          <w:rFonts w:ascii="思源宋体 CN Heavy;宋体" w:hAnsi="思源宋体 CN Heavy;宋体" w:eastAsia="思源宋体 CN Heavy;宋体" w:cs="思源宋体 CN Heavy;宋体"/>
          <w:b/>
          <w:b/>
          <w:bCs/>
          <w:sz w:val="44"/>
          <w:szCs w:val="44"/>
          <w:lang w:val="zh-TW" w:eastAsia="zh-TW"/>
        </w:rPr>
      </w:pPr>
      <w:r>
        <w:rPr>
          <w:rFonts w:eastAsia="思源宋体 CN Heavy;宋体" w:cs="思源宋体 CN Heavy;宋体" w:ascii="思源宋体 CN Heavy;宋体" w:hAnsi="思源宋体 CN Heavy;宋体"/>
          <w:b/>
          <w:bCs/>
          <w:sz w:val="44"/>
          <w:szCs w:val="4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zh-TW" w:eastAsia="zh-TW"/>
        </w:rPr>
        <w:t>汉滨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简介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汉滨区位于陕西省东南部、汉江上游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是安康市委、市政府所在地，处安康市中心位置，东临旬阳，南接平利、岚皋，西连汉阴、紫阳，北邻宁陕、镇安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汉江穿城而过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区境东西最宽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公里，南北最长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3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公里，北依秦岭，南接巴山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是南方的北方、北方的南方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地势南北高，中间低，地貌主要为宽谷盆地、低山和中山，海拔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米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214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米之间。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zh-CN"/>
        </w:rPr>
        <w:t>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zh-CN"/>
        </w:rPr>
        <w:t>3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zh-CN"/>
        </w:rPr>
        <w:t>平方公里，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zh-CN"/>
        </w:rPr>
        <w:t>个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zh-CN" w:eastAsia="zh-CN"/>
        </w:rPr>
        <w:t>街道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办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个社区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底户籍人口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万，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万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zh-CN"/>
        </w:rPr>
        <w:t>历史文化悠久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秦惠文王时始置西城县，西魏时因盛产黄金取名金州，明万历年改称兴安州，清乾隆四十八年称安康县。建国后设安康县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月撤县设县级安康市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月安康地区改市，撤市设区，改称汉滨区。历史上大部分人口为明末清初湖广移民，除汉族外，还有回族、满族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个少数民族。地方文化深受移民文化影响，在风格上融南汇北、包融东西、特色鲜明，安康地方文化的代表汉调二黄已在汉滨传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余年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zh-CN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年被确定为国家首批非物质文化遗产代表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交通优越便捷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汉滨区地处成渝、江汉、关中三大经济区域的几何中心，是连接西北、西南、华中的重要交通枢纽。阳安、襄渝、西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条铁路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条国省干道穿境而过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包茂（包头—茂名）、十天（十堰—天水）、银百（银川—百色）、麻安（麻城—安康）、安来（安康—来凤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条高速公路在城区周边交汇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安康富强机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余条航线正式通航，西渝高铁正加快推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生物资源丰富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境内森林覆盖率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有生物资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多种，具有经济价值的植物资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余种，素有“天然生物资源基因库”“中药材摇篮”的盛名。同时也是全国最大的天然富硒带，全部国土均含有机硒，已建成富硒猪肉、茶叶、核桃、蔬菜、魔芋等生产基地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矿产资源富集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矿产资源十分丰富，现已探明具有开采价值矿藏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种，金红石、重晶石储量居全国前列，石英、铁矿、富硒矿泉水品质国内稀有，已开发的重晶石系列产品成为国内各大油田的重要生产原料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水力资源充沛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境内河流纵横，沟溪密布，长江最大支流汉江在区境流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里，流经面积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公里以上河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条，流经面积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平方公里以上河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是国家南水北调中线工程的重要水源涵养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汉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水质保持在国家地面水环境质量Ⅱ类标准以上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城市水环境质量全省第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旅游资源独特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境内有瀛湖和双龙景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国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级景区，安康历史博物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泸康工业旅游区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古西城文化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香溪洞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大竹园龙头湾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国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级景区，凤凰山森林公园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国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级景区。具有较高开发价值自然景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处、人文景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处、古文化遗址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处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陕茶一号、泸康酒、龙王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地方特色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产品成为省市知名品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ong Bol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思源宋体 CN Heavy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ind w:left="420" w:right="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left="840" w:right="0" w:hanging="420"/>
    </w:pPr>
    <w:rPr>
      <w:sz w:val="24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SimSong Bold;Segoe Print" w:hAnsi="SimSong Bold;Segoe Print" w:eastAsia="Arial Unicode MS;宋体" w:cs="Arial Unicode MS;宋体"/>
      <w:color w:val="000000"/>
      <w:spacing w:val="0"/>
      <w:w w:val="100"/>
      <w:kern w:val="2"/>
      <w:position w:val="0"/>
      <w:sz w:val="48"/>
      <w:sz w:val="48"/>
      <w:szCs w:val="48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46Z</dcterms:created>
  <dc:creator>Administrator</dc:creator>
  <dc:description/>
  <dc:language>en-US</dc:language>
  <cp:lastModifiedBy>Administrator</cp:lastModifiedBy>
  <cp:lastPrinted>2025-02-08T14:55:00Z</cp:lastPrinted>
  <dcterms:modified xsi:type="dcterms:W3CDTF">2025-02-14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3128619A43F285D3BB2933B233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4NDg1NTVkZGRmNDUwNGJhYzU2ODA0MTNhYjk2ZDUifQ==</vt:lpwstr>
  </property>
  <property fmtid="{D5CDD505-2E9C-101B-9397-08002B2CF9AE}" pid="5" name="commondata">
    <vt:lpwstr>commondata</vt:lpwstr>
  </property>
</Properties>
</file>