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原创作品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已知悉本作品征集活动要求并严格遵守，所投送给贵单位的作品为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的原创作品，本作品未向其他单位投送，如本作品涉及抄袭、借用或一稿多投等侵权行为，均由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承担一切后果，与征集单位无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投稿人签名：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电话：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机构法人签名：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机构（盖章）：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时间： 年  月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ong Bol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ind w:left="420" w:right="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left="840" w:right="0" w:hanging="420"/>
    </w:pPr>
    <w:rPr>
      <w:sz w:val="24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SimSong Bold;Segoe Print" w:hAnsi="SimSong Bold;Segoe Print" w:eastAsia="Arial Unicode MS;宋体" w:cs="Arial Unicode MS;宋体"/>
      <w:color w:val="000000"/>
      <w:spacing w:val="0"/>
      <w:w w:val="100"/>
      <w:kern w:val="2"/>
      <w:position w:val="0"/>
      <w:sz w:val="48"/>
      <w:sz w:val="48"/>
      <w:szCs w:val="48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46Z</dcterms:created>
  <dc:creator>Administrator</dc:creator>
  <dc:description/>
  <dc:language>en-US</dc:language>
  <cp:lastModifiedBy>Administrator</cp:lastModifiedBy>
  <cp:lastPrinted>2025-02-08T14:55:00Z</cp:lastPrinted>
  <dcterms:modified xsi:type="dcterms:W3CDTF">2025-02-14T0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3128619A43F285D3BB2933B233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4NDg1NTVkZGRmNDUwNGJhYzU2ODA0MTNhYjk2ZDUifQ==</vt:lpwstr>
  </property>
  <property fmtid="{D5CDD505-2E9C-101B-9397-08002B2CF9AE}" pid="5" name="commondata">
    <vt:lpwstr>commondata</vt:lpwstr>
  </property>
</Properties>
</file>